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/>
      </w:pPr>
      <w:r>
        <w:rPr>
          <w:b/>
          <w:sz w:val="18"/>
          <w:szCs w:val="18"/>
        </w:rPr>
        <w:t>ООО  “Ткацкая фабрика “ЛЕНТА” имени 8 марта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269240</wp:posOffset>
                </wp:positionV>
                <wp:extent cx="1701800" cy="839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1276" w:right="2" w:hanging="0"/>
                              <w:jc w:val="center"/>
                              <w:rPr/>
                            </w:pPr>
                            <w:r>
                              <w:rPr/>
                              <w:object w:dxaOrig="1785" w:dyaOrig="167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95pt;height:66pt" filled="f" o:ole="">
                                  <v:imagedata r:id="rId3" o:title=""/>
                                </v:shape>
                                <o:OLEObject Type="Embed" ProgID="" ShapeID="ole_rId2" DrawAspect="Content" ObjectID="_1928745668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66.1pt;mso-wrap-distance-left:9.05pt;mso-wrap-distance-right:9.05pt;mso-wrap-distance-top:0pt;mso-wrap-distance-bottom:0pt;margin-top:-21.2pt;mso-position-vertical-relative:text;margin-left:-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ind w:left="1276" w:right="2" w:hanging="0"/>
                        <w:jc w:val="center"/>
                        <w:rPr/>
                      </w:pPr>
                      <w:r>
                        <w:rPr/>
                        <w:object w:dxaOrig="1785" w:dyaOrig="167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95pt;height:66pt" filled="f" o:ole="">
                            <v:imagedata r:id="rId5" o:title=""/>
                          </v:shape>
                          <o:OLEObject Type="Embed" ProgID="" ShapeID="ole_rId4" DrawAspect="Content" ObjectID="_884711193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31430, РМ, г.Инсар, ул.Советская, 68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/факс 8 (8342) 24-25-41 доб 2021</w:t>
      </w:r>
    </w:p>
    <w:p>
      <w:pPr>
        <w:pStyle w:val="Style20"/>
        <w:tabs>
          <w:tab w:val="clear" w:pos="708"/>
          <w:tab w:val="left" w:pos="0" w:leader="none"/>
        </w:tabs>
        <w:ind w:left="180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8(83449) 2-10-82; 2-10-24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  <w:lang w:val="en-US"/>
          </w:rPr>
          <w:t>steclolenta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outlineLvl w:val="0"/>
        <w:rPr>
          <w:sz w:val="18"/>
          <w:szCs w:val="18"/>
        </w:rPr>
      </w:pPr>
      <w:r>
        <w:rPr>
          <w:b/>
          <w:sz w:val="18"/>
          <w:szCs w:val="18"/>
        </w:rPr>
        <w:t>Прайс-лист по состоянию на 14.08.2023 г. Цена с НДС.</w:t>
      </w:r>
      <w:r>
        <w:rPr>
          <w:sz w:val="18"/>
          <w:szCs w:val="18"/>
        </w:rPr>
        <w:t xml:space="preserve">                                                                        </w:t>
      </w:r>
      <w:r>
        <w:rPr>
          <w:b/>
          <w:bCs/>
          <w:sz w:val="18"/>
          <w:szCs w:val="18"/>
        </w:rPr>
        <w:t>www.lenta8marta.com</w:t>
      </w:r>
      <w:r>
        <w:rPr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23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6"/>
        <w:gridCol w:w="1737"/>
        <w:gridCol w:w="972"/>
        <w:gridCol w:w="859"/>
        <w:gridCol w:w="1719"/>
        <w:gridCol w:w="1592"/>
      </w:tblGrid>
      <w:tr>
        <w:trPr>
          <w:trHeight w:val="39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ические треб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ирина, м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right="-62"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лщина, м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 руб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 1 т. п.м.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олее 100 т.п.м. - цена за 1 т.п.м</w:t>
            </w:r>
          </w:p>
        </w:tc>
      </w:tr>
      <w:tr>
        <w:trPr>
          <w:trHeight w:val="170" w:hRule="exact"/>
        </w:trPr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Лента киперная</w:t>
            </w:r>
          </w:p>
        </w:tc>
      </w:tr>
      <w:tr>
        <w:trPr>
          <w:trHeight w:val="170" w:hRule="exac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right="-10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ЛЭ-10 -2 х/б      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ОСТ 4514-7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38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3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right="-10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ЛЭ-15-13 х/б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ОСТ 4514-7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38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54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right="-10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ЛЭ-20 -24х/б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ОСТ 4514-7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38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17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right="-10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ЛЭ-25- 36 х/б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ОСТ 4514-7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3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7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right="-10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ЛЭ-30- 46 х/б    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ОСТ 4514-7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3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9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right="-10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ЛЭ-35 -55х/б     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ОСТ 4514-7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3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9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right="-10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ЛЭ-40- 62 х/б     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ОСТ 4514-7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3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4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Лента тафтяная</w:t>
            </w:r>
          </w:p>
        </w:tc>
      </w:tr>
      <w:tr>
        <w:trPr>
          <w:trHeight w:val="17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right="-10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ЛЭ-10-5 х/б  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ОСТ 4514-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42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ЛЭ-15 -16х/б       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ОСТ 4514-7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98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ЛЭ-20-29 х/б       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ОСТ 4514-7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4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54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ЛЭ-25-38 х/б       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ОСТ 4514-7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4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73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ЛЭ-30-48 х/б        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ОСТ 4514-7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4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10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Лента батистовая  25м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7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4628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Лента георгиевская 35 м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54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ная</w:t>
            </w:r>
          </w:p>
        </w:tc>
      </w:tr>
      <w:tr>
        <w:trPr>
          <w:trHeight w:val="170" w:hRule="exac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Лента георгиевская 25 м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23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ная</w:t>
            </w:r>
          </w:p>
        </w:tc>
      </w:tr>
      <w:tr>
        <w:trPr>
          <w:trHeight w:val="170" w:hRule="exac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Лента триколор 35 м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85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ная</w:t>
            </w:r>
          </w:p>
        </w:tc>
      </w:tr>
      <w:tr>
        <w:trPr>
          <w:trHeight w:val="170" w:hRule="exac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Лента триколор 25 м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89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ная</w:t>
            </w:r>
          </w:p>
        </w:tc>
      </w:tr>
      <w:tr>
        <w:trPr>
          <w:trHeight w:val="170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Лента  миткалевая</w:t>
            </w:r>
          </w:p>
        </w:tc>
      </w:tr>
      <w:tr>
        <w:trPr>
          <w:trHeight w:val="17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ЛЭ-16- 20-х/б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ОСТ 4514-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ЛЭ 20-31х/б     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ОСТ 4514-7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ЛЭ -30-53х/б    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ОСТ 4514-7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Стеклолента</w:t>
            </w:r>
          </w:p>
        </w:tc>
      </w:tr>
      <w:tr>
        <w:trPr>
          <w:trHeight w:val="17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ЛЭС 01х10          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ОСТ 5937-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ЛЭС 01х15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ОСТ 5937-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ЛЭС 01-20      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ОСТ 5937-8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827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ЛЭС 01-25    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ОСТ 5937-8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437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ЛЭС 01х30    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ОСТ 5937-8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ЛЭС 015х2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ОСТ 5937-8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1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ЛЭС 02-20      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ОСТ 5937-8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54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ЛЭС 02-25     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ОСТ 5937-8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43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ЛЭС 02-30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ОСТ 5937-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ЛЭС 02х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ЛЭС 02-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ЛЭС 02-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ЛЭСБ 01-10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ОСТ 5937-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23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ЛЭСБ 01-15     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ОСТ 5937-8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57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ЛЭСБ 01-20    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ОСТ 5937-8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8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ЛЭСБ 01-25    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ОСТ 5937-8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79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ЛЭСБ 01-30    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ОСТ 5937-8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10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ЛЭСБ 01х35    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ОСТ 5937-8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85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ЛЭСБ 01х40    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ОСТ 5937-8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50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ЛЭСБ 01х50    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ОСТ 5937-8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14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ЛЭСБ 015-20  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ОСТ 5937-8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1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42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ЛЭСБ 015-25  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ОСТ 5937-8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1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27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ЛЭСБ 015-30  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ОСТ 5937-8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1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04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ЛЭСБ 015-35  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ОСТ 5937-8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1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1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ЛЭСБ 015-40    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ОСТ 5937-8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1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69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ЛЭСБ 015-50   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ОСТ 5937-8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1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0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ЛЭСБ 02-1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ОСТ 5937-8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8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ЛЭСБ 02-20     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ОСТ 5937-8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76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ЛЭСБ 02-25      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ОСТ 5937-8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58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ЛЭСБ 02-30      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ОСТ 5937-8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56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ЛЭСБ 02-35     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ОСТ 5937-8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54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ЛЭСБ 02-40     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ОСТ 5937-8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187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ЛЭСБ 02х45     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ОСТ 5937-8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517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ЛЭСБ 02-50   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ОСТ 5937-8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768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ЛЭСБ 02х80М  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35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ЛЭСБ 02х50 </w:t>
            </w:r>
            <w:r>
              <w:rPr>
                <w:rFonts w:cs="Tahoma" w:ascii="Tahoma" w:hAnsi="Tahoma"/>
                <w:bCs/>
                <w:i/>
                <w:color w:val="000000"/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</w:rPr>
              <w:t>Для кабельной пром-ти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768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ЛЭСБ 02х60 </w:t>
            </w:r>
            <w:r>
              <w:rPr>
                <w:rFonts w:cs="Tahoma" w:ascii="Tahoma" w:hAnsi="Tahoma"/>
                <w:bCs/>
                <w:i/>
                <w:color w:val="000000"/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</w:rPr>
              <w:t>Для кабельной пром-ти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09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ЛЭСБ 02х70 </w:t>
            </w:r>
            <w:r>
              <w:rPr>
                <w:rFonts w:cs="Tahoma" w:ascii="Tahoma" w:hAnsi="Tahoma"/>
                <w:bCs/>
                <w:i/>
                <w:color w:val="000000"/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</w:rPr>
              <w:t>Для кабельной пром-ти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05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ЛЭСБ 02х8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80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ЛЭСБ 02х9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ЛСК 02х3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ОСТ 5937-8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54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ШЧХБ-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64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ШЧХБ-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1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ШЧХБ-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37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ШЧХБ-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7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ШЧХБ-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11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Лента сшивочна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678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Лента окантовачная х/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74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Лента техническая ЛТ-1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977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Лента Транспортерная ЛТ-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ЛЭСП 01х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55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ЛЭСП 01х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91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ЛЭСП 01х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43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right="-10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steclolenta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26:00Z</dcterms:created>
  <dc:creator>kv_gorbunov</dc:creator>
  <dc:description/>
  <cp:keywords/>
  <dc:language>en-US</dc:language>
  <cp:lastModifiedBy>marchenkov</cp:lastModifiedBy>
  <cp:lastPrinted>2019-01-29T08:53:00Z</cp:lastPrinted>
  <dcterms:modified xsi:type="dcterms:W3CDTF">2023-08-10T07:02:00Z</dcterms:modified>
  <cp:revision>3</cp:revision>
  <dc:subject/>
  <dc:title>ООО  “Ткацкая фабрика “ЛЕНТА”имени 8 марта”</dc:title>
</cp:coreProperties>
</file>